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. A - ISTANZA DI AMMISSIONE E ANNESSA DICHIARAZION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 xml:space="preserve">ESTENDIMENTO DELL’IMPIANTO IRRIGUO CONSORTILE NEL COMUNE DI CUGNOLI (PE) – INTERVENTO (B)”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CIG: 75917584E3     CUP:B93H17000020002 </w:t>
      </w:r>
    </w:p>
    <w:p>
      <w:pPr>
        <w:pStyle w:val="Normal"/>
        <w:suppressAutoHyphens w:val="true"/>
        <w:spacing w:lineRule="atLeast" w:line="100"/>
        <w:ind w:right="142" w:hanging="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</w:t>
      </w:r>
      <w:r>
        <w:rPr>
          <w:rFonts w:cs="Tahoma" w:ascii="Tahoma" w:hAnsi="Tahoma"/>
          <w:b/>
          <w:sz w:val="20"/>
          <w:szCs w:val="20"/>
        </w:rPr>
        <w:t>_____________________________________</w:t>
      </w:r>
      <w:r>
        <w:rPr>
          <w:rFonts w:cs="Tahoma" w:ascii="Tahoma" w:hAnsi="Tahoma"/>
          <w:sz w:val="20"/>
          <w:szCs w:val="20"/>
        </w:rPr>
        <w:t xml:space="preserve">, nato/a il 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________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________________________________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e di partecipare alla gara in oggetto nella sua qualità di: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ndicare l’ipotesi che ricorre)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atore legal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Altro </w:t>
      </w:r>
      <w:r>
        <w:rPr>
          <w:rFonts w:cs="Tahoma" w:ascii="Tahoma" w:hAnsi="Tahoma"/>
          <w:i/>
          <w:sz w:val="20"/>
          <w:szCs w:val="20"/>
        </w:rPr>
        <w:t>(specificare)</w:t>
      </w:r>
      <w:r>
        <w:rPr>
          <w:rFonts w:cs="Tahoma" w:ascii="Tahoma" w:hAnsi="Tahoma"/>
          <w:sz w:val="20"/>
          <w:szCs w:val="20"/>
        </w:rPr>
        <w:t xml:space="preserve"> _______________________________</w:t>
      </w:r>
    </w:p>
    <w:p>
      <w:pPr>
        <w:pStyle w:val="Paragrafoelenco"/>
        <w:spacing w:before="0" w:after="120"/>
        <w:ind w:left="0" w:hanging="0"/>
        <w:contextualSpacing w:val="false"/>
        <w:jc w:val="center"/>
        <w:rPr/>
      </w:pPr>
      <w:r>
        <w:rPr/>
        <w:t>dell’impres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  <w:t>denominazione / ragion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de le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dice fisc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tita I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sta Elettronica Certific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i gli artt. 46 e 47 del D.P.R. 445/2000, consapevole delle sanzioni penali previste dall’art. 76 del medesimo  Decreto, per le ipotesi di falsità in atti e dichiarazioni mendaci ivi indicate dichiara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I)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i sensi dell'art. 80, comma 1, del D.Lgs. 50/2016 e s.m.i. di non avere subito condanna con sentenza definitiva o decreto penale di condanna divenuto irrevocabile o sentenza di applicazione della pena su richiesta ai sensi dell'art. 444 del cod. proc. pen. per uno dei seguenti reati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a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-bis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false comunicazioni sociali di cui agli articoli 2621 e 2622 del codice civil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c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frode ai sensi dell'articolo 1 della convenzione relativa alla tutela degli interessi finanziari delle Comunità europe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e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 di cui agli articoli 648-bis, 648-ter e 648-ter. 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f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sfruttamento del lavoro minorile e altre forme di tratta di esseri umani definite con il decreto legislativo 4 marzo 2014, n. 24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g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ogni altro delitto da cui derivi, quale pena accessoria, l'incapacità di contrattare con la pubblica amministrazione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ichiara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2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2, del D.Lgs. 50/2016 e s.m.i. che a proprio carico non sussistono cause di decadenza, di sospensione o di divieto previste dall'art. 67 del D. Lgs. n. 159/2011 o di un tentativo di infiltrazione mafiosa di cui all'art. 84, comma 4 del medesimo decreto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h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4, del D.Lgs. 50/2016 e s.m.i., di non aver commesso violazioni gravi, definitivamente accertate, rispetto agli obblighi relativi al pagamento delle imposte e tasse o i contributi previdenziali secondo la legislazione italian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er entrambe le ipotesi (imposte e tasse o contributi previdenziali) specificare eventuali violazioni e lo stato delle stesse (eventuale caso di cui all'art. 80, comma 4, del D.Lgs. 50/2016 e s.m.i. ultimo periodo, con specificazione della data di pagamento o impegno al pagamento accettati e formalizzati)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drawing>
          <wp:inline distT="0" distB="0" distL="0" distR="0">
            <wp:extent cx="141922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a) del D.Lgs. 50/2016 e s.m.i., di non aver commesso gravi infrazioni debitamente accertate alle norme in materia di salute e sicurezza sul lavoro nonché agli obblighi di cui all'articolo 30, comma 3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j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b) del D.Lgs. 50/2016 e s.m.i., di non essere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k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c) del D.Lgs. 50/2016 e s.m.i., di non essersi reso colpevole di gravi illeciti professionali, tali da rendere dubbia la sua integrità o affidabilità, come significative carenze nell'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 ovvero, anche per negligenza, aver reso informazioni false o fuorvianti suscettibili di influenzare le decisioni sull'esclusione, la selezione o l'aggiudicazione ovvero aver omesso le informazioni dovute ai fini del corretto svolgimento della procedura di sele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l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ai sensi dell'art. 80, comma 5, lett. d) del D.Lgs. 50/2016 e s.m.i., che con la propria partecipazione non venga determinata una situazione di conflitto di interesse ai sensi dell'articolo 42, comma 2,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m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e) del D.Lgs. 50/2016 e s.m.i., di non aver creato una distorsione della concorrenza derivante dal precedente coinvolgimento degli operatori economici nella preparazione della procedura d'appalto di cui all'articolo 67 del D.Lgs. n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n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) del D.Lgs. 50/2016 e s.m.i.,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o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-bis) del D.Lgs. 50/2016 e s.m.i. di non aver presentato nella procedura di gara in corso e negli affidamenti di subappalti documentazioni o dichiarazioni non veritier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p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-ter) del D.Lgs. 50/2016 e s.m.i.,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q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g) del D.Lgs. 50/2016 e s.m.i.,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r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h) del D.Lgs. 50/2016 e s.m.i., di non aver violato il divieto di intestazione fiduciaria di cui all'articolo 17 della legge 19 marzo 1990, n. 55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s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i) del D.Lgs. 50/2016 e s.m.i.: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essere in regol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con le norme che disciplinano il diritto al lavoro dei disabili di cui alla L. n. 68/1999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essere soggett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alla normativa di cui alla legge n. 68/1999 sul diritto al lavoro dei disabili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t)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i sensi dell’art. 80, comma 5, lett. l) del D.Lgs. 50/2016 e s.m.i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che nell'anno antecedent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la pubblicazione del bando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non e'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pertanto non ha denunciato tali fatti all'Autorità Giudiziari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essendo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non ha denunciato i fatti all’Autorità giudiziaria, ma sono intervenuti i casi previsti dall'art. 4, comma 1, L. n. 689 del 24 novembre 1981 (stato di necessità)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e'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ed ha denunciato tali fatti all'autorità Giudiziari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 casi che non ricorrono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u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’art. 80, comma 5, lett. m) del D.Lgs. 50/2016 e s.m.i.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trovarsi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in alcuna situazione di controllo di cui all'articolo 2359 del codice civile rispetto ad alcun soggetto, e di aver formulato l'offerta autonomament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essere a conoscenz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lla partecipazione alla medesima procedura di soggetti che si trovino, rispetto al concorrente, in una delle situazioni di controllo di cui all'art. 2359 del codice civile e di aver formulato l'offerta autonomamente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essere a conoscenz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lla partecipazione alla medesima procedura di soggetti che si trovino, rispetto al concorrente, in situazione di controllo di cui all'art. 2359 del codice civile, e di aver formulato l'offerta autonomamente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i indicano i soggetti con cui sussiste una situazione di controllo di cui all'art. 2359 del c.c.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 casi che non ricorrono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v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7 D.Lgs. 50/2016 e s.m.i.:  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 non trovarsi in una delle situazioni di cui all'art. 80, comma 1, del D.Lgs. 50/2016 e s.m.i.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trovarsi in una delle situazioni di cui all'art. 80, comma 1, del D.Lgs. 50/2016 e s.m.i., limitatamente alle ipotesi in cui la sentenza definitiva: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)  abbia imposto una pena detentiva non superiore a 18 mesi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vvero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)  abbia riconosciuto l'attenuante della collaborazione come definita per le singole fattispecie di reato, o al comma 5 dell'art. 80 del D.Lgs. 50/2016 e s.m.i.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9, del D.Lgs. 50/2016 e s.m.i.: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non avere subito sentenza definitiva che comporta esclusione dalla partecipazione alle procedure di appalto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aver subito sentenza definitiva che comporta esclusione dalla partecipazione alle procedure di appalto, come segue, ma che è decorso il periodo di esclusione derivante da tale sentenza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ALTRE DICHIARAZIONI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che nei propri confronti non sono state applicate le misure di prevenzione della sorveglianza di cui all'art. 6, D. Lgs. 6 settembre, 2011, n. 159 s.m.i., e che, negli ultimi cinque anni, non sono stati estesi gli effetti tali misure irrogate nei confronti di un proprio convivent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2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non essersi avvalso dei piani individuali di emersione previsti dalla legge 18 ottobre 2001, n. 383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 xml:space="preserve">3) </w:t>
      </w:r>
      <w:r>
        <w:rPr>
          <w:rFonts w:cs="Tahoma" w:ascii="Tahoma" w:hAnsi="Tahoma"/>
          <w:sz w:val="20"/>
          <w:szCs w:val="20"/>
          <w:shd w:fill="FFFFFF" w:val="clear"/>
        </w:rPr>
        <w:t>dichiara che l’impresa è iscritta alla Camera di Commercio di _______________________________________________________________________________________________________________________________________________________________________________________________________________________________________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vono, altresì, essere indicati i dati identificativi (nome, cognome, luogo e data di nascita, qualifica) del titolare dell'impresa individuale, ovvero di tutti i soci in nome collettivo, ovvero di tutti i soci accomandatari, nel caso di società in accomandita semplice, nonché di tutti gli amministratori i muniti di poteri di rappresentanza e di tutti i direttori tecnici con riferimento anche ai cessati dalla carica nell'anno antecedente alla data di pubblicazione del bando;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numero di iscrizione ………………………………………………………………………...................................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data di iscrizione …………………………………………………………………………….................................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 della ditta/data termine ….………………………………………………………...............................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forma giuridica ……………………………………………..…………………………………...............................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posizioni:</w:t>
      </w:r>
    </w:p>
    <w:p>
      <w:pPr>
        <w:pStyle w:val="Sche3"/>
        <w:ind w:left="717" w:hanging="0"/>
        <w:rPr/>
      </w:pPr>
      <w:r>
        <w:rPr>
          <w:rFonts w:cs="Tahoma" w:ascii="Tahoma" w:hAnsi="Tahoma"/>
          <w:sz w:val="18"/>
          <w:szCs w:val="18"/>
          <w:lang w:val="it-IT"/>
        </w:rPr>
        <w:t>INPS________________________________________________________________________</w:t>
      </w:r>
    </w:p>
    <w:p>
      <w:pPr>
        <w:pStyle w:val="Sche3"/>
        <w:ind w:left="717" w:hanging="0"/>
        <w:rPr/>
      </w:pPr>
      <w:r>
        <w:rPr>
          <w:rFonts w:cs="Tahoma" w:ascii="Tahoma" w:hAnsi="Tahoma"/>
          <w:sz w:val="18"/>
          <w:szCs w:val="18"/>
          <w:lang w:val="it-IT"/>
        </w:rPr>
        <w:t>INAIL ______________________________________________________________________</w:t>
      </w:r>
    </w:p>
    <w:p>
      <w:pPr>
        <w:pStyle w:val="Sche3"/>
        <w:ind w:left="717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ASSA EDILE_________________________________________________________________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itolari, soci, direttori tecnici, amministratori muniti di rappresentanza, soci accomandatari </w:t>
      </w:r>
      <w:r>
        <w:rPr>
          <w:rFonts w:cs="Tahoma" w:ascii="Tahoma" w:hAnsi="Tahoma"/>
          <w:b/>
          <w:sz w:val="18"/>
          <w:szCs w:val="18"/>
          <w:lang w:val="it-IT"/>
        </w:rPr>
        <w:t>(indicare i nominativi, le qualifiche, le date di nascita e la residenza);</w:t>
      </w:r>
    </w:p>
    <w:p>
      <w:pPr>
        <w:pStyle w:val="Sche3"/>
        <w:rPr/>
      </w:pPr>
      <w:r>
        <w:rPr>
          <w:rFonts w:cs="Tahoma" w:ascii="Tahoma" w:hAnsi="Tahoma"/>
          <w:b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hd w:fill="FFFFFF" w:val="clear"/>
          <w:lang w:val="it-IT"/>
        </w:rPr>
        <w:t>4)</w:t>
      </w:r>
      <w:r>
        <w:rPr>
          <w:rFonts w:cs="Tahoma" w:ascii="Tahoma" w:hAnsi="Tahoma"/>
          <w:shd w:fill="FFFFFF" w:val="clear"/>
          <w:lang w:val="it-IT"/>
        </w:rPr>
        <w:t xml:space="preserve"> dichiara di aver preso esatta cognizione della natura dell'appalto e di tutte le circostanze generali e particolari che possono influire sulla sua esecu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5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</w:t>
      </w:r>
      <w:r>
        <w:rPr>
          <w:rFonts w:cs="Tahoma" w:ascii="Tahoma" w:hAnsi="Tahoma"/>
          <w:sz w:val="20"/>
          <w:szCs w:val="20"/>
          <w:shd w:fill="FFFFFF" w:val="clear"/>
        </w:rPr>
        <w:t>accettare, senza condizione o riserva alcuna, tutte le norme e disposizioni contenute nel bando e disciplinare di gara, nel capitolato speciale di appalto, nella relazione tecnica ed in tutti gli elaborati progettual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6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 preso conoscenza e di aver tenuto conto nella formulazione dell'offerta delle condizioni contrattuali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7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8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9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effettuato uno studio approfondito del progetto e di ritenerlo adeguato e realizzabile per il prezzo corrispondente all'offerta presentat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10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 di autorizzare all’utilizzo dell'indirizzo di posta elettronica certificata ai sensi dell'art. 76 del Codice, per tutte le comunicazioni inerenti la presente procedura di gara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11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, ai sensi dell’art 105 del Codice, quali sono le lavorazioni appartenenti alla categoria prevalente che intende eventualmente subappaltare, indica la terna dei subappaltatori ed allega la relativa dichiarazione; </w:t>
      </w:r>
    </w:p>
    <w:p>
      <w:pPr>
        <w:pStyle w:val="TextBody"/>
        <w:spacing w:lineRule="auto" w:line="240" w:before="0" w:after="0"/>
        <w:rPr>
          <w:rFonts w:ascii="Tahoma" w:hAnsi="Tahoma" w:eastAsia="Verdan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12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 di essere informato che i dati personali raccolti saranno trattati, anche con strumenti informatici, esclusivamente nell'ambito del procedimento per il quale la dichiarazione viene resa (</w:t>
      </w:r>
      <w:r>
        <w:rPr>
          <w:rFonts w:eastAsia="Verdana" w:cs="Tahoma" w:ascii="Tahoma" w:hAnsi="Tahoma"/>
          <w:sz w:val="20"/>
          <w:szCs w:val="20"/>
        </w:rPr>
        <w:t>Regolamento Ue 679/2016);</w:t>
      </w:r>
    </w:p>
    <w:p>
      <w:pPr>
        <w:pStyle w:val="TextBody"/>
        <w:spacing w:lineRule="auto" w:line="240" w:before="0" w:after="0"/>
        <w:rPr>
          <w:rFonts w:ascii="Tahoma" w:hAnsi="Tahoma" w:cs="Tahoma"/>
          <w:color w:val="FF0000"/>
          <w:sz w:val="20"/>
          <w:szCs w:val="20"/>
          <w:shd w:fill="FFFFFF" w:val="clear"/>
        </w:rPr>
      </w:pPr>
      <w:r>
        <w:rPr>
          <w:rFonts w:eastAsia="Verdana" w:cs="Tahoma" w:ascii="Tahoma" w:hAnsi="Tahoma"/>
          <w:b/>
          <w:sz w:val="20"/>
          <w:szCs w:val="20"/>
        </w:rPr>
        <w:t>13)</w:t>
      </w:r>
      <w:r>
        <w:rPr>
          <w:rFonts w:eastAsia="Verdana" w:cs="Tahoma" w:ascii="Tahoma" w:hAnsi="Tahoma"/>
          <w:sz w:val="20"/>
          <w:szCs w:val="20"/>
        </w:rPr>
        <w:t xml:space="preserve"> dichiara di impegnarsi al rispetto delle norme sugli obblighi di tracciabilità dei flussi finanziari di cui all’art. 3 della L. 13 agosto 2010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14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scegliere tra le due seguenti opzioni:</w:t>
      </w:r>
    </w:p>
    <w:p>
      <w:pPr>
        <w:pStyle w:val="Normal"/>
        <w:widowControl w:val="false"/>
        <w:autoSpaceDE w:val="false"/>
        <w:spacing w:lineRule="atLeast" w:line="200" w:before="0" w:after="2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chiara di autorizzare, qualora un partecipante alla gara eserciti ai sensi della Legge n. 241/1990 e s.m.i., la facoltà di "accesso agli atti", la stazione appaltante a rilasciare copia di tutta la documentazione presentata per la partecipazione alla gara;</w:t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vvero</w:t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l concorrente deve specificare quale parte dell’offerta ritiene coperta da riservatezza e allegare relativa dichiarazione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_______________lì_______________________</w:t>
        <w:tab/>
        <w:t>Firma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240"/>
        <w:ind w:left="0" w:hanging="0"/>
        <w:contextualSpacing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 xml:space="preserve">La dichiarazione va sottoscritta dal legale rappresentante del concorrente e deve essere allegata, a pena di esclusione dalla gara, copia fotostatica di un documento di </w:t>
      </w:r>
      <w:r>
        <w:rPr>
          <w:rFonts w:cs="Tahoma" w:ascii="Tahoma" w:hAnsi="Tahoma"/>
          <w:sz w:val="20"/>
          <w:szCs w:val="20"/>
          <w:u w:val="single"/>
          <w:shd w:fill="FFFFFF" w:val="clear"/>
        </w:rPr>
        <w:t xml:space="preserve">identità del sottoscrittore in corso di validità; la domanda può essere sottoscritta anche da un procuratore del legale rappresentante ed in tal caso va allegata, a pena di esclusione dalla gara, copia conforme all'originale della relativa procura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gni pagina del presente modulo deve essere corredata di timbro dell’impresa e sigla del legale rappresentante / procuratore aventi i poteri per impegnare l’operatore economico nella procedura in oggett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2" w:leader="none"/>
        </w:tabs>
        <w:spacing w:lineRule="auto" w:line="276" w:before="168" w:after="42"/>
        <w:ind w:right="-1" w:hanging="0"/>
        <w:textAlignment w:val="baseline"/>
        <w:rPr/>
      </w:pPr>
      <w:r>
        <w:rPr>
          <w:rFonts w:eastAsia="Verdana" w:cs="Tahoma" w:ascii="Tahoma" w:hAnsi="Tahoma"/>
          <w:b/>
          <w:spacing w:val="8"/>
          <w:sz w:val="20"/>
          <w:szCs w:val="20"/>
        </w:rPr>
        <w:t xml:space="preserve">N.B. Le dichiarazioni di cui ai punti I) e 2, del presente modello “A” devono essere rese personalmente da ciascuno dei soggetti indicati all’art. 80, c. 3, del Codice. </w:t>
      </w:r>
    </w:p>
    <w:p>
      <w:pPr>
        <w:pStyle w:val="Normal"/>
        <w:spacing w:lineRule="auto" w:line="240"/>
        <w:rPr>
          <w:rFonts w:ascii="Tahoma" w:hAnsi="Tahoma" w:eastAsia="Verdana" w:cs="Tahoma"/>
          <w:b/>
          <w:b/>
          <w:spacing w:val="8"/>
          <w:sz w:val="20"/>
          <w:szCs w:val="20"/>
          <w:u w:val="single"/>
        </w:rPr>
      </w:pPr>
      <w:r>
        <w:rPr>
          <w:rFonts w:eastAsia="Verdana"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8:00Z</dcterms:created>
  <dc:creator>Mariagiovanna</dc:creator>
  <dc:description/>
  <cp:keywords/>
  <dc:language>en-US</dc:language>
  <cp:lastModifiedBy>Angela</cp:lastModifiedBy>
  <cp:lastPrinted>2018-03-23T09:48:00Z</cp:lastPrinted>
  <dcterms:modified xsi:type="dcterms:W3CDTF">2018-08-08T10:45:00Z</dcterms:modified>
  <cp:revision>16</cp:revision>
  <dc:subject/>
  <dc:title>CONSORZIO DI BONIFICA CENTRO</dc:title>
</cp:coreProperties>
</file>